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858000" cy="4800600"/>
                <wp:effectExtent l="5080" t="190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45720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300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0"/>
                            <a:ext cx="114300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6pt;width:539.9pt;height:378pt" coordorigin="-900,720" coordsize="10798,7560">
                <v:oval id="shape_0" fillcolor="white" stroked="t" o:allowincell="f" style="position:absolute;left:-360;top:108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8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08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08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2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52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52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414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414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4140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760;width:71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900,720" to="899,7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720" to="9899,7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60579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1pt;width:477pt;height:207pt" coordorigin="-180,8820" coordsize="9540,4140">
                <v:rect id="shape_0" stroked="t" o:allowincell="f" style="position:absolute;left:-180;top:8820;width:9539;height:4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0,9180" to="917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40" to="9179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900" to="9179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260" to="9179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620" to="9179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80" to="9179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0" to="9179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700" to="9179,1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060" to="9179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20" to="9179,1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80" to="9179,1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unnel Organizer – Summariz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unnel Organizer – Summari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20:00Z</dcterms:created>
  <dc:creator>kortman</dc:creator>
  <dc:description/>
  <dc:language>en-US</dc:language>
  <cp:lastModifiedBy>chill</cp:lastModifiedBy>
  <cp:lastPrinted>2003-12-19T11:31:00Z</cp:lastPrinted>
  <dcterms:modified xsi:type="dcterms:W3CDTF">2004-04-16T21:20:00Z</dcterms:modified>
  <cp:revision>2</cp:revision>
  <dc:subject/>
  <dc:title/>
</cp:coreProperties>
</file>